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9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5400"/>
      </w:tblGrid>
      <w:tr>
        <w:trPr/>
        <w:tc>
          <w:tcPr>
            <w:tcW w:w="1000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5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риказу министерства социальной политики Красноярского кра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6.2023  № 474-ОД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5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риказу министерства социальной политики Красноярского кра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12.2022  № 1105-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зада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u w:val="single"/>
        </w:rPr>
        <w:t>2023</w:t>
      </w:r>
      <w:r>
        <w:rPr>
          <w:rFonts w:cs="Times New Roman" w:ascii="Times New Roman" w:hAnsi="Times New Roman"/>
          <w:sz w:val="28"/>
          <w:szCs w:val="28"/>
        </w:rPr>
        <w:t xml:space="preserve"> год и на плановый период </w:t>
      </w:r>
      <w:r>
        <w:rPr>
          <w:rFonts w:cs="Times New Roman" w:ascii="Times New Roman" w:hAnsi="Times New Roman"/>
          <w:sz w:val="28"/>
          <w:szCs w:val="28"/>
          <w:u w:val="single"/>
        </w:rPr>
        <w:t>2024 и 2025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46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5"/>
        <w:gridCol w:w="1843"/>
        <w:gridCol w:w="1418"/>
      </w:tblGrid>
      <w:tr>
        <w:trPr>
          <w:trHeight w:val="9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FE80"/>
            <w:bookmarkStart w:id="1" w:name="RANGE!A1%3AFE80"/>
            <w:bookmarkEnd w:id="1"/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>
          <w:trHeight w:val="8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аевого государственного учреждения (обособленного подразделени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раевое государственное бюджетное учреждение социального обслуживани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УД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Комплексный центр социального обслуживания населения «Туруханский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краевого государственного учреждения (обособленного подразделени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водном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2214</w:t>
            </w:r>
          </w:p>
        </w:tc>
      </w:tr>
      <w:tr>
        <w:trPr>
          <w:trHeight w:val="9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предоставление социальных услуг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естру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КВЭД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10</w:t>
            </w:r>
          </w:p>
        </w:tc>
      </w:tr>
      <w:tr>
        <w:trPr>
          <w:trHeight w:val="8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КВЭД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tabs>
          <w:tab w:val="clear" w:pos="708"/>
          <w:tab w:val="left" w:pos="4678" w:leader="none"/>
          <w:tab w:val="left" w:pos="56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Часть 1. Сведения об оказываемых государственных услугах</w:t>
      </w:r>
    </w:p>
    <w:p>
      <w:pPr>
        <w:pStyle w:val="ConsPlusNonformat"/>
        <w:ind w:left="9360" w:hanging="9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9360" w:hanging="9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</w:t>
      </w:r>
    </w:p>
    <w:p>
      <w:pPr>
        <w:pStyle w:val="ConsPlusNonformat"/>
        <w:ind w:left="9360" w:hanging="9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 Наименование государственной услуги                                                                                                </w:t>
      </w:r>
    </w:p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0"/>
        <w:gridCol w:w="4498"/>
        <w:gridCol w:w="2160"/>
      </w:tblGrid>
      <w:tr>
        <w:trPr>
          <w:trHeight w:val="577" w:hRule="atLeast"/>
        </w:trPr>
        <w:tc>
          <w:tcPr>
            <w:tcW w:w="6590" w:type="dxa"/>
            <w:tcBorders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Предоставление социального обслуживания в полустационарной форме </w:t>
            </w:r>
          </w:p>
        </w:tc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государственной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(рабо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АЭ 25</w:t>
            </w:r>
          </w:p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 xml:space="preserve">2. Категории потребителей государственной услуги 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>
          <w:b/>
          <w:b/>
          <w:szCs w:val="24"/>
        </w:rPr>
      </w:pPr>
      <w:r>
        <w:rPr>
          <w:b/>
          <w:szCs w:val="24"/>
        </w:rPr>
        <w:t>Гражданин,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ConsPlus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both"/>
        <w:rPr>
          <w:b/>
          <w:b/>
          <w:szCs w:val="24"/>
        </w:rPr>
      </w:pPr>
      <w:r>
        <w:rPr>
          <w:b/>
          <w:szCs w:val="24"/>
        </w:rPr>
        <w:t>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</w:t>
      </w:r>
    </w:p>
    <w:p>
      <w:pPr>
        <w:pStyle w:val="ConsPlus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both"/>
        <w:rPr>
          <w:b/>
          <w:b/>
          <w:szCs w:val="24"/>
        </w:rPr>
      </w:pPr>
      <w:r>
        <w:rPr>
          <w:b/>
          <w:szCs w:val="24"/>
        </w:rPr>
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ConsPlus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ражданин при наличии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ConsPlus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both"/>
        <w:rPr>
          <w:b/>
          <w:b/>
          <w:szCs w:val="24"/>
        </w:rPr>
      </w:pPr>
      <w:r>
        <w:rPr>
          <w:b/>
          <w:szCs w:val="24"/>
        </w:rPr>
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</w:r>
    </w:p>
    <w:p>
      <w:pPr>
        <w:pStyle w:val="ConsPlus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both"/>
        <w:rPr>
          <w:b/>
          <w:b/>
          <w:szCs w:val="24"/>
        </w:rPr>
      </w:pPr>
      <w:r>
        <w:rPr>
          <w:b/>
          <w:szCs w:val="24"/>
        </w:rPr>
        <w:t>Гражданин при отсутствии работы и средств к существованию;</w:t>
      </w:r>
    </w:p>
    <w:p>
      <w:pPr>
        <w:pStyle w:val="ConsPlus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;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3. Показатели, характеризующие объем и (или) качество государственной услуги</w:t>
      </w:r>
    </w:p>
    <w:p>
      <w:pPr>
        <w:pStyle w:val="ConsPlusNormal"/>
        <w:rPr/>
      </w:pPr>
      <w:r>
        <w:rPr/>
        <w:t>3.1. Показатели, характеризующие качество государственной услуги: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984"/>
        <w:gridCol w:w="1560"/>
        <w:gridCol w:w="900"/>
        <w:gridCol w:w="1035"/>
        <w:gridCol w:w="1183"/>
        <w:gridCol w:w="2034"/>
        <w:gridCol w:w="959"/>
        <w:gridCol w:w="899"/>
        <w:gridCol w:w="1069"/>
        <w:gridCol w:w="1134"/>
        <w:gridCol w:w="1134"/>
      </w:tblGrid>
      <w:tr>
        <w:trPr>
          <w:tblHeader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качества государственной услуги*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качества государственной услуги</w:t>
            </w:r>
          </w:p>
        </w:tc>
      </w:tr>
      <w:tr>
        <w:trPr>
          <w:tblHeader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словие 1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словие 2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 по ОКЕ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4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5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70000О.99.0.АЭ25АА01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полустационарной форме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Беспла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тупность получения социальных услуг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и боле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870000О.99.0.АЭ25АА03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оциального обслуживания в полустационарной форме,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Беспла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тупность получения социальных услуг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и боле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70000О.99.0.АЭ25АА04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оциального обслуживания в полустационарной форме,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Беспла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тупность получения социальных услуг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и боле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70000О.99.0.АЭ25АА05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полустационарной форме,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Гражданин при наличии ребенка или детей (в том числе находящихся под опекой, попечительством), испытывающих трудности </w:t>
              <w:br/>
              <w:t>в социальной адаптации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Беспла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тупность получения социальных услуг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и боле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7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70000О.99.0.АЭ25АА06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полустационарной форме,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Беспла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7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тупность получения социальных услуг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и боле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70000О.99.0.АЭ25АА07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полустационарной форме,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 имеющих ограничения жизнедеятельности, в том числе детей-инвали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при отсутствии работы и средств к существовани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тупность получения социальных услуг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и боле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70000О.99.0.АЭ25АА08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полустационарной форме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,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тупность получения социальных услуг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и боле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*Расчет и интерпретация оценки выполнения показателей качества государственной услуги определяется по отдельной методике, утвержденной министерством социальной политики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2. Показатели, характеризующие объем государственной услуги:</w:t>
      </w:r>
    </w:p>
    <w:tbl>
      <w:tblPr>
        <w:tblW w:w="153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897"/>
        <w:gridCol w:w="1418"/>
        <w:gridCol w:w="850"/>
        <w:gridCol w:w="1080"/>
        <w:gridCol w:w="1134"/>
        <w:gridCol w:w="1510"/>
        <w:gridCol w:w="1080"/>
        <w:gridCol w:w="624"/>
        <w:gridCol w:w="745"/>
        <w:gridCol w:w="709"/>
        <w:gridCol w:w="709"/>
        <w:gridCol w:w="709"/>
        <w:gridCol w:w="708"/>
        <w:gridCol w:w="759"/>
      </w:tblGrid>
      <w:tr>
        <w:trPr>
          <w:tblHeader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государственной услуги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Значение показателя объема государственной услуги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Среднегодовой размер платы (цена, тариф)</w:t>
            </w:r>
          </w:p>
        </w:tc>
      </w:tr>
      <w:tr>
        <w:trPr>
          <w:tblHeader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Условие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Условие 2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 по ОКЕИ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 год</w:t>
            </w:r>
          </w:p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0"/>
              </w:rPr>
              <w:t>2024 год</w:t>
            </w:r>
          </w:p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0"/>
              </w:rPr>
              <w:t>2025 год</w:t>
            </w:r>
          </w:p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 год</w:t>
            </w:r>
          </w:p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0"/>
              </w:rPr>
              <w:t>2024 год</w:t>
            </w:r>
          </w:p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0"/>
              </w:rPr>
              <w:t>2025 год</w:t>
            </w:r>
          </w:p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70000О.99.0.АЭ25АА01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полустационарной форме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Бесплатн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0"/>
              </w:rPr>
              <w:t>9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70000О.99.0.АЭ25АА03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полустационарной форме,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 имеющих ограничения жизнедеятельности, в том числе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Бесплатн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70000О.99.0.АЭ25АА04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оциального обслуживания в полустационарной форме,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Бесплатн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70000О.99.0.АЭ25АА05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полустационарной форме,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 имеющих ограничения жизнедеятельности, в том числе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 xml:space="preserve">Гражданин при наличии ребенка или детей (в том числе находящихся под опекой, попечительством), испытывающих трудности </w:t>
              <w:br/>
              <w:t>в социальной адаптации</w:t>
            </w:r>
          </w:p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Бесплатн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70000О.99.0.АЭ25АА06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полустационарной форме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Бесплатн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70000О.99.0.АЭ25АА07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полустационарной форме,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 имеющих ограничения жизнедеятельности, в том числе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Гражданин при отсутствии работы и средств к существ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Бесплатн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70000О.99.0.АЭ25АА08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полустационарной форме,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 имеющих ограничения жизнедеятельности, в том числе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.</w:t>
            </w:r>
          </w:p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Бесплатн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310" w:leader="none"/>
              </w:tabs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4. Нормативные правовые акты, устанавливающие размер платы (цену, тариф) либо порядок его (ее) установления: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996"/>
        <w:gridCol w:w="1301"/>
        <w:gridCol w:w="1879"/>
        <w:gridCol w:w="7432"/>
      </w:tblGrid>
      <w:tr>
        <w:trPr>
          <w:trHeight w:val="259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>
          <w:trHeight w:val="2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вид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да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номер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становлени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Правительство Российской Федер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</w:rPr>
            </w:pPr>
            <w:r>
              <w:rPr>
                <w:spacing w:val="-6"/>
              </w:rPr>
              <w:t>18.10.20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</w:rPr>
            </w:pPr>
            <w:r>
              <w:rPr>
                <w:spacing w:val="-6"/>
              </w:rPr>
              <w:t>1075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Об утверждении правил определения среднедушевого дохода для предоставления социальных услуг бесплатн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auto" w:line="228"/>
        <w:jc w:val="both"/>
        <w:rPr/>
      </w:pPr>
      <w:r>
        <w:rPr/>
        <w:t>5. Порядок оказания государственной услуги</w:t>
      </w:r>
    </w:p>
    <w:p>
      <w:pPr>
        <w:pStyle w:val="Consplusnormal1"/>
        <w:spacing w:before="0" w:after="0"/>
        <w:jc w:val="both"/>
        <w:rPr/>
      </w:pPr>
      <w:r>
        <w:rPr/>
        <w:t>5.1. Нормативные правовые акты, регулирующие порядок оказания государственной услуги:</w:t>
      </w:r>
    </w:p>
    <w:p>
      <w:pPr>
        <w:pStyle w:val="Consplusnormal1"/>
        <w:spacing w:before="0" w:after="0"/>
        <w:jc w:val="both"/>
        <w:rPr/>
      </w:pPr>
      <w:r>
        <w:rPr/>
        <w:t>Федеральный закон от 28.12.2013 № 442-ФЗ «Об основах социального обслуживания граждан в Российской Федерации»;</w:t>
      </w:r>
    </w:p>
    <w:p>
      <w:pPr>
        <w:pStyle w:val="Normal"/>
        <w:jc w:val="both"/>
        <w:rPr/>
      </w:pPr>
      <w:r>
        <w:rPr/>
        <w:t>Закон Красноярского края от 16.12.2014 № 7-3023 «Об организации социального обслуживания граждан в Красноярском крае»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каз министерства социальной политики Красноярского края от 19.03.2021 № 27-Н «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ка предоставления получателями социальных услуг сведений и документов, необходимых для предоставления социальных услуг»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jc w:val="both"/>
        <w:rPr/>
      </w:pPr>
      <w:r>
        <w:rPr/>
        <w:t>5.2. Порядок информирования потенциальных потребителей государственной услуги: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9081"/>
        <w:gridCol w:w="296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змещение информации на официальном сайте министерства социальной политики края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 наименование государственных услуг, оказываемых учреждением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отребители государственной услуги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еречень документов, предоставляемых гражданами для предоставления государственных услуг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еречень нормативных правовых актов, регулирующих порядок оказания государственной услуги в учрежден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сле внесения изменений в нормативные правовые акты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змещение информации на информационных стендах в учреждении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 наименование государственных услуг, оказываемых учреждением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отребители государственной услуги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еречень нормативных правовых актов регулирующих порядок оказания государственной услуги в учреждении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объем государственной услуги на очередной финансовый год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оказатели, характеризующие качество государственной услуги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расчеты по оплате предоставляемых социальных услу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сле внесения изменений в нормативные правовые, локальные акты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правочники, печатные СМИ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28"/>
              <w:rPr/>
            </w:pPr>
            <w:r>
              <w:rPr/>
              <w:t>- информацию о деятельности учреждения, местонахождение, режим работы, телефон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28"/>
              <w:rPr/>
            </w:pPr>
            <w:r>
              <w:rPr/>
              <w:t>по мере появления новой информации (по необходимости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28"/>
              <w:rPr/>
            </w:pPr>
            <w:r>
              <w:rPr/>
              <w:t>Информационный стенд при входе в здание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 ведомственная принадлежность учреждения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олное и краткое наименование учреждения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режим работы учрежде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 мере появления новой информации (по необходимост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ind w:left="9360" w:hanging="9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ConsPlusNonformat"/>
        <w:ind w:left="9360" w:hanging="9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/>
        <w:t xml:space="preserve">Наименование государственной услуги                                                                                                </w:t>
      </w:r>
    </w:p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0"/>
        <w:gridCol w:w="4498"/>
        <w:gridCol w:w="2160"/>
      </w:tblGrid>
      <w:tr>
        <w:trPr>
          <w:trHeight w:val="577" w:hRule="atLeast"/>
        </w:trPr>
        <w:tc>
          <w:tcPr>
            <w:tcW w:w="6590" w:type="dxa"/>
            <w:tcBorders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Предоставление социального обслуживания в полустационарной форме </w:t>
            </w:r>
          </w:p>
        </w:tc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государственной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(рабо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АЭ 21</w:t>
            </w:r>
          </w:p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ConsPlusNormal"/>
        <w:rPr/>
      </w:pPr>
      <w:r>
        <w:rPr/>
        <w:t xml:space="preserve">2. Категории потребителей государственной услуги </w:t>
      </w:r>
    </w:p>
    <w:p>
      <w:pPr>
        <w:pStyle w:val="ConsPlus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ражданин,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rPr/>
      </w:pPr>
      <w:r>
        <w:rPr/>
        <w:t>3. Показатели, характеризующие объем и (или) качество государственной услуги</w:t>
      </w:r>
    </w:p>
    <w:p>
      <w:pPr>
        <w:pStyle w:val="ConsPlusNormal"/>
        <w:rPr/>
      </w:pPr>
      <w:r>
        <w:rPr/>
        <w:t>3.1. Показатели, характеризующие качество государственной услуги: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126"/>
        <w:gridCol w:w="1418"/>
        <w:gridCol w:w="900"/>
        <w:gridCol w:w="1035"/>
        <w:gridCol w:w="1134"/>
        <w:gridCol w:w="2160"/>
        <w:gridCol w:w="959"/>
        <w:gridCol w:w="757"/>
        <w:gridCol w:w="1134"/>
        <w:gridCol w:w="1134"/>
        <w:gridCol w:w="1134"/>
      </w:tblGrid>
      <w:tr>
        <w:trPr>
          <w:tblHeader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качества государственной услуги*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качества государственной услуги</w:t>
            </w:r>
          </w:p>
        </w:tc>
      </w:tr>
      <w:tr>
        <w:trPr>
          <w:tblHeader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словие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словие 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4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5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70000О.99.0.АЭ21АА010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полустационарной форме,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тупность получения социальных услуг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и боле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*Расчет и интерпретация оценки выполнения показателей качества государственной услуги определяется по отдельной методике, утвержденной министерством социальной политики кр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2. Показатели, характеризующие объем государственной услуги: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843"/>
        <w:gridCol w:w="1417"/>
        <w:gridCol w:w="851"/>
        <w:gridCol w:w="1134"/>
        <w:gridCol w:w="1134"/>
        <w:gridCol w:w="1417"/>
        <w:gridCol w:w="1134"/>
        <w:gridCol w:w="567"/>
        <w:gridCol w:w="851"/>
        <w:gridCol w:w="708"/>
        <w:gridCol w:w="709"/>
        <w:gridCol w:w="709"/>
        <w:gridCol w:w="709"/>
        <w:gridCol w:w="708"/>
      </w:tblGrid>
      <w:tr>
        <w:trPr>
          <w:tblHeader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ConsPlusNormal"/>
              <w:jc w:val="center"/>
              <w:rPr/>
            </w:pPr>
            <w:r>
              <w:rPr/>
              <w:t>государствен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объема государствен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годовой размер платы (цена, тариф), тыс. руб.</w:t>
            </w:r>
          </w:p>
        </w:tc>
      </w:tr>
      <w:tr>
        <w:trPr>
          <w:tblHeader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словие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словие 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4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5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4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5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70000О.99.0.АЭ21АА0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полустационарной форме,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ла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4. Нормативные правовые акты, устанавливающие размер платы (цену, тариф) либо порядок его (ее) установления: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552"/>
        <w:gridCol w:w="1276"/>
        <w:gridCol w:w="1275"/>
        <w:gridCol w:w="8505"/>
      </w:tblGrid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авительство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8.10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7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б утверждении правил определения среднедушевого дохода для предоставления социальных услуг бесплатн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тельство Красноярского 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1-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порядке утверждения тарифов на социальные услуги на основании подушевых нормативов финансирования социальных услу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авительство Красноя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7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03-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rFonts w:eastAsia="Calibri"/>
              </w:rPr>
              <w:t>Об утверждении размера платы за предоставление социальных услуг и порядка ее взима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авительство Красноя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0.06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30-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б утверждении тарифов на социальные услуги, предоставляемые поставщиками социальных услуг на территории Красноярского кра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5. Порядок оказания государственной услуги</w:t>
      </w:r>
    </w:p>
    <w:p>
      <w:pPr>
        <w:pStyle w:val="Consplusnormal1"/>
        <w:spacing w:before="0" w:after="0"/>
        <w:jc w:val="both"/>
        <w:rPr/>
      </w:pPr>
      <w:r>
        <w:rPr/>
        <w:t>5.1. Нормативные правовые акты, регулирующие порядок оказания государственной услуги:</w:t>
      </w:r>
    </w:p>
    <w:p>
      <w:pPr>
        <w:pStyle w:val="Consplusnormal1"/>
        <w:spacing w:before="0" w:after="0"/>
        <w:jc w:val="both"/>
        <w:rPr/>
      </w:pPr>
      <w:r>
        <w:rPr/>
        <w:t>Федеральный закон от 28.12.2013 № 442-ФЗ «Об основах социального обслуживания граждан в Российской Федерации»;</w:t>
      </w:r>
    </w:p>
    <w:p>
      <w:pPr>
        <w:pStyle w:val="Normal"/>
        <w:jc w:val="both"/>
        <w:rPr/>
      </w:pPr>
      <w:r>
        <w:rPr/>
        <w:t>Закон Красноярского края от 16.12.2014 № 7-3023 «Об организации социального обслуживания граждан в Красноярском крае»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каз министерства социальной политики Красноярского края от 19.03.2021 № 27-Н «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ка предоставления получателями социальных услуг сведений и документов, необходимых для предоставления социальных услуг»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jc w:val="both"/>
        <w:rPr/>
      </w:pPr>
      <w:r>
        <w:rPr/>
        <w:t>5.2. Порядок информирования потенциальных потребителей государственной услуги: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9081"/>
        <w:gridCol w:w="2967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71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официальном сайте министерства социальной политики края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именование государственных услуг, оказываемых учреждение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требители государственной услуг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речень документов, предоставляемых гражданами для предоставления государственных услуг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речень нормативных правовых актов, регулирующих порядок оказания государственной услуги в учрежден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внесения изменений в нормативные правовые акты 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информационных стендах в учреждении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именование государственных услуг, оказываемых учреждение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требители государственной услуг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речень нормативных правовых актов регулирующих порядок оказания государственной услуги в учрежден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ъем государственной услуги на очередной финансовый год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казатели, характеризующие качество государственной услуг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счеты по оплате предоставляемых социальных услу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внесения изменений в нормативные правовые, локальные акты 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и, печатные СМИ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- информацию о деятельности учреждения, местонахождение, режим работы, телефон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>по мере появления новой информации (по необходимости)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Информационный стенд при входе в здание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омственная принадлежность учрежд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лное и краткое наименование учрежд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ежим работы учрежде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явления новой информации (по необходимости)</w:t>
            </w:r>
          </w:p>
        </w:tc>
      </w:tr>
    </w:tbl>
    <w:p>
      <w:pPr>
        <w:pStyle w:val="ConsPlusNonformat"/>
        <w:ind w:left="9360" w:hanging="9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</w:p>
    <w:p>
      <w:pPr>
        <w:pStyle w:val="ConsPlusNonformat"/>
        <w:ind w:left="9360" w:hanging="9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/>
        <w:t xml:space="preserve">1. Наименование государственной услуги                                                                                                </w:t>
      </w:r>
    </w:p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0"/>
        <w:gridCol w:w="4498"/>
        <w:gridCol w:w="2160"/>
      </w:tblGrid>
      <w:tr>
        <w:trPr>
          <w:trHeight w:val="594" w:hRule="atLeast"/>
        </w:trPr>
        <w:tc>
          <w:tcPr>
            <w:tcW w:w="6590" w:type="dxa"/>
            <w:tcBorders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Предоставление социального обслуживания на дому </w:t>
            </w:r>
          </w:p>
        </w:tc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государственной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(рабо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</w:rPr>
              <w:t>АЭ 26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 xml:space="preserve">2. Категории потребителей государственной услуги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  <w:szCs w:val="24"/>
        </w:rPr>
        <w:t>Гражданин,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  <w:szCs w:val="24"/>
        </w:rPr>
        <w:t>Гражданин,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ConsPlus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both"/>
        <w:rPr>
          <w:b/>
          <w:b/>
          <w:szCs w:val="24"/>
        </w:rPr>
      </w:pPr>
      <w:r>
        <w:rPr>
          <w:b/>
          <w:szCs w:val="24"/>
        </w:rPr>
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ConsPlus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ConsPlusNormal"/>
        <w:rPr/>
      </w:pPr>
      <w:r>
        <w:rPr/>
        <w:t>3. Показатели, характеризующие объем и (или) качество государственной услуги.</w:t>
      </w:r>
    </w:p>
    <w:p>
      <w:pPr>
        <w:pStyle w:val="ConsPlusNormal"/>
        <w:rPr/>
      </w:pPr>
      <w:r>
        <w:rPr/>
        <w:t>3.1. Показатели, характеризующие качество государственной услуги: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126"/>
        <w:gridCol w:w="1418"/>
        <w:gridCol w:w="850"/>
        <w:gridCol w:w="1134"/>
        <w:gridCol w:w="1134"/>
        <w:gridCol w:w="1969"/>
        <w:gridCol w:w="1008"/>
        <w:gridCol w:w="850"/>
        <w:gridCol w:w="1134"/>
        <w:gridCol w:w="1134"/>
        <w:gridCol w:w="1134"/>
      </w:tblGrid>
      <w:tr>
        <w:trPr>
          <w:tblHeader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качества государственной услуги*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качества государственной услуги</w:t>
            </w:r>
          </w:p>
        </w:tc>
      </w:tr>
      <w:tr>
        <w:trPr>
          <w:tblHeader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словие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словие 2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4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5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80000О.99.0.АЭ26АА00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color w:val="000000"/>
                <w:sz w:val="20"/>
              </w:rPr>
              <w:t>Предоставление социального обслуживания в форме социального обслуживания на дому,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80000О.99.0.АЭ26АА01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color w:val="000000"/>
                <w:sz w:val="20"/>
              </w:rPr>
              <w:t>Предоставление социального обслуживания в форме социального обслуживания на дому,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80000О.99.0.АЭ26АА04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оциального обслуживания в форме социального обслуживания на дому,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</w:tr>
    </w:tbl>
    <w:p>
      <w:pPr>
        <w:pStyle w:val="ConsPlusNormal"/>
        <w:jc w:val="both"/>
        <w:rPr/>
      </w:pPr>
      <w:r>
        <w:rPr>
          <w:b/>
          <w:szCs w:val="24"/>
        </w:rPr>
        <w:t xml:space="preserve">         </w:t>
      </w:r>
      <w:r>
        <w:rPr/>
        <w:t>*Расчет и интерпретация оценки выполнения показателей качества государственной услуги определяется по отдельной методике, утвержденной министерством социальной политики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2. Показатели, характеризующие объем государственной услуги: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843"/>
        <w:gridCol w:w="1417"/>
        <w:gridCol w:w="992"/>
        <w:gridCol w:w="851"/>
        <w:gridCol w:w="1276"/>
        <w:gridCol w:w="1417"/>
        <w:gridCol w:w="1134"/>
        <w:gridCol w:w="567"/>
        <w:gridCol w:w="809"/>
        <w:gridCol w:w="750"/>
        <w:gridCol w:w="709"/>
        <w:gridCol w:w="708"/>
        <w:gridCol w:w="710"/>
        <w:gridCol w:w="708"/>
      </w:tblGrid>
      <w:tr>
        <w:trPr>
          <w:tblHeader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государствен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Значение показателя объема государствен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Среднегодовой размер платы (цена, тариф)</w:t>
            </w:r>
          </w:p>
        </w:tc>
      </w:tr>
      <w:tr>
        <w:trPr>
          <w:tblHeader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Условие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Условие 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 по ОКЕИ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4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5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4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5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880000О.99.0.АЭ26АА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color w:val="000000"/>
                <w:sz w:val="20"/>
              </w:rPr>
              <w:t>Предоставление социального обслуживания в форме социального обслуживания на дому,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Беспла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80000О.99.0.АЭ26АА0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color w:val="000000"/>
                <w:sz w:val="20"/>
              </w:rPr>
              <w:t>Предоставление социального обслуживания в форме социального обслуживания на дому,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Беспла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80000О.99.0.АЭ26АА0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оциального обслуживания в форме социального обслуживания на дому,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/>
        <w:t>4. Нормативные правовые акты, устанавливающие размер платы (цену, тариф) либо порядок его (ее) установления: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552"/>
        <w:gridCol w:w="1276"/>
        <w:gridCol w:w="1701"/>
        <w:gridCol w:w="8079"/>
      </w:tblGrid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ви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номер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стано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Правительство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</w:rPr>
            </w:pPr>
            <w:r>
              <w:rPr>
                <w:spacing w:val="-6"/>
              </w:rPr>
              <w:t>18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</w:rPr>
            </w:pPr>
            <w:r>
              <w:rPr>
                <w:spacing w:val="-6"/>
              </w:rPr>
              <w:t>107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Об утверждении правил определения среднедушевого дохода для предоставления социальных услуг бесплатн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auto" w:line="228"/>
        <w:jc w:val="both"/>
        <w:rPr/>
      </w:pPr>
      <w:r>
        <w:rPr/>
        <w:t>5. Порядок оказания государственной услуги</w:t>
      </w:r>
    </w:p>
    <w:p>
      <w:pPr>
        <w:pStyle w:val="Consplusnormal1"/>
        <w:spacing w:before="0" w:after="0"/>
        <w:jc w:val="both"/>
        <w:rPr/>
      </w:pPr>
      <w:r>
        <w:rPr/>
        <w:t>5.1. Нормативные правовые акты, регулирующие порядок оказания государственной услуги:</w:t>
      </w:r>
    </w:p>
    <w:p>
      <w:pPr>
        <w:pStyle w:val="Consplusnormal1"/>
        <w:spacing w:before="0" w:after="0"/>
        <w:jc w:val="both"/>
        <w:rPr/>
      </w:pPr>
      <w:r>
        <w:rPr/>
        <w:t>Федеральный закон от 28.12.2013 № 442-ФЗ «Об основах социального обслуживания граждан в Российской Федерации»;</w:t>
      </w:r>
    </w:p>
    <w:p>
      <w:pPr>
        <w:pStyle w:val="Normal"/>
        <w:jc w:val="both"/>
        <w:rPr/>
      </w:pPr>
      <w:r>
        <w:rPr/>
        <w:t>Закон Красноярского края от 16.12.2014 № 7-3023 «Об организации социального обслуживания граждан в Красноярском крае»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каз министерства социальной политики Красноярского края от 19.03.2021 № 27-Н «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ка предоставления получателями социальных услуг сведений и документов, необходимых для предоставления социальных услуг»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jc w:val="both"/>
        <w:rPr/>
      </w:pPr>
      <w:r>
        <w:rPr/>
        <w:t>5.2. Порядок информирования потенциальных потребителей государственной услуги: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9081"/>
        <w:gridCol w:w="296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змещение информации на официальном сайте министерства социальной политики края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 наименование государственных услуг, оказываемых учреждением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отребители государственной услуги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еречень документов, предоставляемых гражданами для предоставления государственных услуг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еречень нормативных правовых актов, регулирующих порядок оказания государственной услуги в учрежден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сле внесения изменений в нормативные правовые акты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змещение информации на информационных стендах в учреждении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 наименование государственных услуг, оказываемых учреждением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отребители государственной услуги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еречень нормативных правовых актов регулирующих порядок оказания государственной услуги в учреждении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объем государственной услуги на очередной финансовый год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оказатели, характеризующие качество государственной услуги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расчеты по оплате предоставляемых социальных услу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сле внесения изменений в нормативные правовые, локальные акты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правочники, печатные СМИ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28"/>
              <w:rPr/>
            </w:pPr>
            <w:r>
              <w:rPr/>
              <w:t>- информацию о деятельности учреждения, местонахождение, режим работы, телефон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28"/>
              <w:rPr/>
            </w:pPr>
            <w:r>
              <w:rPr/>
              <w:t>по мере появления новой информации (по необходимости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28"/>
              <w:rPr/>
            </w:pPr>
            <w:r>
              <w:rPr/>
              <w:t>Информационный стенд при входе в здание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 ведомственная принадлежность учреждения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олное и краткое наименование учреждения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режим работы учрежде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 мере появления новой информации (по необходимости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</w:p>
    <w:p>
      <w:pPr>
        <w:pStyle w:val="ConsPlusNonformat"/>
        <w:ind w:left="9360" w:hanging="9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/>
        <w:t xml:space="preserve">1. Наименование государственной услуги                                                                                                </w:t>
      </w:r>
    </w:p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0"/>
        <w:gridCol w:w="4498"/>
        <w:gridCol w:w="2160"/>
      </w:tblGrid>
      <w:tr>
        <w:trPr>
          <w:trHeight w:val="594" w:hRule="atLeast"/>
        </w:trPr>
        <w:tc>
          <w:tcPr>
            <w:tcW w:w="6590" w:type="dxa"/>
            <w:tcBorders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Предоставление социального обслуживания на дому </w:t>
            </w:r>
          </w:p>
        </w:tc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государственной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(рабо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</w:rPr>
              <w:t>АЭ 22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>
          <w:lang w:val="en-US"/>
        </w:rPr>
      </w:pPr>
      <w:r>
        <w:rPr/>
        <w:t xml:space="preserve">2. Категории потребителей государственной услуги </w:t>
      </w:r>
    </w:p>
    <w:p>
      <w:pPr>
        <w:pStyle w:val="ConsPlusNormal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/>
      </w:pPr>
      <w:r>
        <w:rPr>
          <w:b/>
          <w:szCs w:val="24"/>
        </w:rPr>
        <w:t>Гражданин,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ConsPlus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both"/>
        <w:rPr>
          <w:b/>
          <w:b/>
          <w:szCs w:val="24"/>
        </w:rPr>
      </w:pPr>
      <w:r>
        <w:rPr>
          <w:b/>
          <w:szCs w:val="24"/>
        </w:rPr>
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.</w:t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rPr/>
      </w:pPr>
      <w:r>
        <w:rPr/>
        <w:t>3. Показатели, характеризующие объем и (или) качество государственной услуги</w:t>
      </w:r>
    </w:p>
    <w:p>
      <w:pPr>
        <w:pStyle w:val="ConsPlusNormal"/>
        <w:rPr/>
      </w:pPr>
      <w:r>
        <w:rPr/>
        <w:t>3.1. Показатели, характеризующие качество государственной услуги: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126"/>
        <w:gridCol w:w="1418"/>
        <w:gridCol w:w="850"/>
        <w:gridCol w:w="1134"/>
        <w:gridCol w:w="1134"/>
        <w:gridCol w:w="1969"/>
        <w:gridCol w:w="959"/>
        <w:gridCol w:w="899"/>
        <w:gridCol w:w="1134"/>
        <w:gridCol w:w="1134"/>
        <w:gridCol w:w="1134"/>
      </w:tblGrid>
      <w:tr>
        <w:trPr>
          <w:tblHeader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качества государственной услуги*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качества государственной услуги</w:t>
            </w:r>
          </w:p>
        </w:tc>
      </w:tr>
      <w:tr>
        <w:trPr>
          <w:tblHeader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словие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словие 2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4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5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80000О.99.0.АЭ22АА01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color w:val="000000"/>
                <w:sz w:val="20"/>
              </w:rPr>
              <w:t>Предоставление социального обслуживания в форме социального обслуживания на дому,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лат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80000О.99.0.АЭ22АА04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оциального обслуживания в форме социального обслуживания на дому,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лат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</w:tr>
    </w:tbl>
    <w:p>
      <w:pPr>
        <w:pStyle w:val="ConsPlusNormal"/>
        <w:jc w:val="both"/>
        <w:rPr/>
      </w:pPr>
      <w:r>
        <w:rPr>
          <w:b/>
          <w:szCs w:val="24"/>
        </w:rPr>
        <w:t xml:space="preserve">         </w:t>
      </w:r>
      <w:r>
        <w:rPr/>
        <w:t>*Расчет и интерпретация оценки выполнения показателей качества государственной услуги определяется по отдельной методике, утвержденной министерством социальной политики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2. Показатели, характеризующие объем государственной услуги: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843"/>
        <w:gridCol w:w="1417"/>
        <w:gridCol w:w="851"/>
        <w:gridCol w:w="1134"/>
        <w:gridCol w:w="1077"/>
        <w:gridCol w:w="1510"/>
        <w:gridCol w:w="1080"/>
        <w:gridCol w:w="624"/>
        <w:gridCol w:w="745"/>
        <w:gridCol w:w="709"/>
        <w:gridCol w:w="709"/>
        <w:gridCol w:w="709"/>
        <w:gridCol w:w="708"/>
        <w:gridCol w:w="775"/>
      </w:tblGrid>
      <w:tr>
        <w:trPr>
          <w:tblHeader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государственной услуги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Значение показателя объема государственной услуги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Среднегодовой размер платы (цена, тариф), тыс.руб.</w:t>
            </w:r>
          </w:p>
        </w:tc>
      </w:tr>
      <w:tr>
        <w:trPr>
          <w:tblHeader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Условие 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Условие 2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 по ОКЕИ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4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5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4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45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80000О.99.0.АЭ22АА0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color w:val="000000"/>
                <w:sz w:val="20"/>
              </w:rPr>
              <w:t>Предоставление социального обслуживания в форме социального обслуживания на дому,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Платн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80000О.99.0.АЭ22АА0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оциального обслуживания в форме социального обслуживания на дому,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Платн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/>
        <w:t>4. Нормативные правовые акты, устанавливающие размер платы (цену, тариф) либо порядок его (ее) установления: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552"/>
        <w:gridCol w:w="1275"/>
        <w:gridCol w:w="1134"/>
        <w:gridCol w:w="8505"/>
      </w:tblGrid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авительство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8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7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б утверждении правил определения среднедушевого дохода для предоставления социальных услуг бесплатн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тельство Красноярского 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1-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порядке утверждения тарифов на социальные услуги на основании подушевых нормативов финансирования социальных услу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авительство Красноя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7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03-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rFonts w:eastAsia="Calibri"/>
              </w:rPr>
              <w:t>Об утверждении размера платы за предоставление социальных услуг и порядка ее взима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авительство Красноя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0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30-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б утверждении тарифов на социальные услуги, предоставляемые поставщиками социальных услуг на территории Красноярского кра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auto" w:line="228"/>
        <w:jc w:val="both"/>
        <w:rPr/>
      </w:pPr>
      <w:r>
        <w:rPr/>
        <w:t>5. Порядок оказания государственной услуги</w:t>
      </w:r>
    </w:p>
    <w:p>
      <w:pPr>
        <w:pStyle w:val="Consplusnormal1"/>
        <w:spacing w:before="0" w:after="0"/>
        <w:jc w:val="both"/>
        <w:rPr/>
      </w:pPr>
      <w:r>
        <w:rPr/>
        <w:t>5.1. Нормативные правовые акты, регулирующие порядок оказания государственной услуги:</w:t>
      </w:r>
    </w:p>
    <w:p>
      <w:pPr>
        <w:pStyle w:val="Consplusnormal1"/>
        <w:spacing w:before="0" w:after="0"/>
        <w:jc w:val="both"/>
        <w:rPr/>
      </w:pPr>
      <w:r>
        <w:rPr/>
        <w:t>Федеральный закон от 28.12.2013 № 442-ФЗ «Об основах социального обслуживания граждан в Российской Федерации»;</w:t>
      </w:r>
    </w:p>
    <w:p>
      <w:pPr>
        <w:pStyle w:val="Normal"/>
        <w:jc w:val="both"/>
        <w:rPr/>
      </w:pPr>
      <w:r>
        <w:rPr/>
        <w:t>Закон Красноярского края от 16.12.2014 № 7-3023 «Об организации социального обслуживания граждан в Красноярском крае»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каз министерства социальной политики Красноярского края от 19.03.2021 № 27-Н «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ка предоставления получателями социальных услуг сведений и документов, необходимых для предоставления социальных услуг»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jc w:val="both"/>
        <w:rPr/>
      </w:pPr>
      <w:r>
        <w:rPr/>
        <w:t>5.2. Порядок информирования потенциальных потребителей государственной услуги: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9081"/>
        <w:gridCol w:w="296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змещение информации на официальном сайте министерства социальной политики края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 наименование государственных услуг, оказываемых учреждением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отребители государственной услуги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еречень документов, предоставляемых гражданами для предоставления государственных услуг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еречень нормативных правовых актов, регулирующих порядок оказания государственной услуги в учрежден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сле внесения изменений в нормативные правовые акты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змещение информации на информационных стендах в учреждении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 наименование государственных услуг, оказываемых учреждением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отребители государственной услуги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еречень нормативных правовых актов регулирующих порядок оказания государственной услуги в учреждении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объем государственной услуги на очередной финансовый год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оказатели, характеризующие качество государственной услуги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расчеты по оплате предоставляемых социальных услу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сле внесения изменений в нормативные правовые, локальные акты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правочники, печатные СМИ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28"/>
              <w:rPr/>
            </w:pPr>
            <w:r>
              <w:rPr/>
              <w:t>- информацию о деятельности учреждения, местонахождение, режим работы, телефон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28"/>
              <w:rPr/>
            </w:pPr>
            <w:r>
              <w:rPr/>
              <w:t>по мере появления новой информации (по необходимости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28"/>
              <w:rPr/>
            </w:pPr>
            <w:r>
              <w:rPr/>
              <w:t>Информационный стенд при входе в здание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 ведомственная принадлежность учреждения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олное и краткое наименование учреждения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режим работы учрежде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 мере появления новой информации (по необходимости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 Наименование государственной услуги                                                                                                </w:t>
      </w:r>
    </w:p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0"/>
        <w:gridCol w:w="4498"/>
        <w:gridCol w:w="2160"/>
      </w:tblGrid>
      <w:tr>
        <w:trPr>
          <w:trHeight w:val="594" w:hRule="atLeast"/>
        </w:trPr>
        <w:tc>
          <w:tcPr>
            <w:tcW w:w="6590" w:type="dxa"/>
            <w:tcBorders/>
          </w:tcPr>
          <w:p>
            <w:pPr>
              <w:pStyle w:val="ConsPlusNormal"/>
              <w:rPr/>
            </w:pPr>
            <w:r>
              <w:rPr>
                <w:b/>
              </w:rPr>
              <w:t xml:space="preserve">Предоставление социального обслуживания на дому </w:t>
            </w:r>
          </w:p>
        </w:tc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государственной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(рабо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АЭ 27</w:t>
            </w:r>
          </w:p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 xml:space="preserve">2. Категории потребителей государственной услуги 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>
          <w:b/>
          <w:szCs w:val="24"/>
        </w:rPr>
        <w:t>Гражданин,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ConsPlus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rPr/>
      </w:pPr>
      <w:r>
        <w:rPr/>
        <w:t>3. Показатели, характеризующие объем и (или) качество государственной услуги</w:t>
      </w:r>
    </w:p>
    <w:p>
      <w:pPr>
        <w:pStyle w:val="ConsPlusNormal"/>
        <w:rPr/>
      </w:pPr>
      <w:r>
        <w:rPr/>
        <w:t>3.1. Показатели, характеризующие качество государственной услуги: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126"/>
        <w:gridCol w:w="1418"/>
        <w:gridCol w:w="850"/>
        <w:gridCol w:w="1134"/>
        <w:gridCol w:w="1134"/>
        <w:gridCol w:w="1969"/>
        <w:gridCol w:w="959"/>
        <w:gridCol w:w="899"/>
        <w:gridCol w:w="1134"/>
        <w:gridCol w:w="1134"/>
        <w:gridCol w:w="1134"/>
      </w:tblGrid>
      <w:tr>
        <w:trPr>
          <w:tblHeader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качества государственной услуги*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качества государственной услуги</w:t>
            </w:r>
          </w:p>
        </w:tc>
      </w:tr>
      <w:tr>
        <w:trPr>
          <w:tblHeader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словие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словие 2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2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3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4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trHeight w:val="3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91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80000О.99.0.АЭ27АА010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форме социального обслуживания на дому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а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>
          <w:trHeight w:val="13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>
          <w:trHeight w:val="17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*Расчет и интерпретация оценки выполнения показателей качества государственной услуги определяется по отдельной методике, утвержденной министерством социальной политики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2. Показатели, характеризующие объем государственной услуги: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843"/>
        <w:gridCol w:w="1417"/>
        <w:gridCol w:w="851"/>
        <w:gridCol w:w="1134"/>
        <w:gridCol w:w="1134"/>
        <w:gridCol w:w="1417"/>
        <w:gridCol w:w="1134"/>
        <w:gridCol w:w="567"/>
        <w:gridCol w:w="709"/>
        <w:gridCol w:w="709"/>
        <w:gridCol w:w="850"/>
        <w:gridCol w:w="709"/>
        <w:gridCol w:w="567"/>
        <w:gridCol w:w="850"/>
      </w:tblGrid>
      <w:tr>
        <w:trPr>
          <w:tblHeader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ConsPlusNormal"/>
              <w:jc w:val="center"/>
              <w:rPr/>
            </w:pPr>
            <w:r>
              <w:rPr/>
              <w:t>государствен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объема государствен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годовой размер платы (цена, тариф)</w:t>
            </w:r>
          </w:p>
        </w:tc>
      </w:tr>
      <w:tr>
        <w:trPr>
          <w:tblHeader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словие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словие 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 по ОКЕ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4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5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4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5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880000О.99.0.АЭ27АА0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Предоставление социального обслуживания в форме социального обслуживания на дому,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Гражданин,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а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4. Нормативные правовые акты, устанавливающие размер платы (цену, тариф) либо порядок его (ее) установления: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552"/>
        <w:gridCol w:w="1276"/>
        <w:gridCol w:w="1275"/>
        <w:gridCol w:w="8505"/>
      </w:tblGrid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авительство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8.10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7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б утверждении правил определения среднедушевого дохода для предоставления социальных услуг бесплатн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5. Порядок оказания государственной услуги</w:t>
      </w:r>
    </w:p>
    <w:p>
      <w:pPr>
        <w:pStyle w:val="Consplusnormal1"/>
        <w:spacing w:before="0" w:after="0"/>
        <w:jc w:val="both"/>
        <w:rPr/>
      </w:pPr>
      <w:r>
        <w:rPr/>
        <w:t>5.1. Нормативные правовые акты, регулирующие порядок оказания государственной услуги:</w:t>
      </w:r>
    </w:p>
    <w:p>
      <w:pPr>
        <w:pStyle w:val="Consplusnormal1"/>
        <w:spacing w:before="0" w:after="0"/>
        <w:jc w:val="both"/>
        <w:rPr/>
      </w:pPr>
      <w:r>
        <w:rPr/>
        <w:t>Федеральный закон от 28.12.2013 № 442-ФЗ «Об основах социального обслуживания граждан в Российской Федерации»;</w:t>
      </w:r>
    </w:p>
    <w:p>
      <w:pPr>
        <w:pStyle w:val="Normal"/>
        <w:jc w:val="both"/>
        <w:rPr/>
      </w:pPr>
      <w:r>
        <w:rPr/>
        <w:t>Закон Красноярского края от 16.12.2014 № 7-3023 «Об организации социального обслуживания граждан в Красноярском крае»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каз министерства социальной политики Красноярского края от 19.03.2021 № 27-Н «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ка предоставления получателями социальных услуг сведений и документов, необходимых для предоставления социальных услуг»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jc w:val="both"/>
        <w:rPr/>
      </w:pPr>
      <w:r>
        <w:rPr/>
        <w:t>5.2. Порядок информирования потенциальных потребителей государственной услуги: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9081"/>
        <w:gridCol w:w="296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официальном сайте министерства социальной политики края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именование государственных услуг, оказываемых учреждение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требители государственной услуг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речень документов, предоставляемых гражданами для предоставления государственных услуг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речень нормативных правовых актов, регулирующих порядок оказания государственной услуги в учрежден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внесения изменений в нормативные правовые акты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информационных стендах в учреждении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именование государственных услуг, оказываемых учреждение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требители государственной услуг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речень нормативных правовых актов, регулирующих порядок оказания государственной услуги в учрежден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ъем государственной услуги на очередной финансовый год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казатели, характеризующие качество государственной услуг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счеты по оплате предоставляемых социальных услу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внесения изменений в нормативные правовые, локальные акты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и, печатные СМИ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- информацию о деятельности учреждения, местонахождение, режим работы, телефон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>по мере появления новой информации (по необходимости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Информационный стенд при входе в здание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омственная принадлежность учрежд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лное и краткое наименование учрежд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ежим работы учрежде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явления новой информации (по необходимости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ConsPlusNonformat"/>
        <w:ind w:left="9360" w:hanging="9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9360" w:hanging="936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ConsPlusNonformat"/>
        <w:ind w:left="9360" w:hanging="936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ConsPlusNonformat"/>
        <w:ind w:left="9360" w:hanging="9360"/>
        <w:jc w:val="center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Часть 2. Прочие сведения о государственном зад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/>
          <w:b/>
          <w:spacing w:val="-6"/>
          <w:sz w:val="28"/>
          <w:szCs w:val="28"/>
        </w:rPr>
      </w:r>
    </w:p>
    <w:tbl>
      <w:tblPr>
        <w:tblW w:w="15366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"/>
        <w:gridCol w:w="3763"/>
        <w:gridCol w:w="3827"/>
        <w:gridCol w:w="1134"/>
        <w:gridCol w:w="6520"/>
      </w:tblGrid>
      <w:tr>
        <w:trPr>
          <w:trHeight w:val="109" w:hRule="atLeast"/>
        </w:trPr>
        <w:tc>
          <w:tcPr>
            <w:tcW w:w="12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244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. Основания для досрочного прекращения выполнения государственного задания:</w:t>
            </w:r>
          </w:p>
        </w:tc>
      </w:tr>
      <w:tr>
        <w:trPr>
          <w:trHeight w:val="99" w:hRule="atLeast"/>
        </w:trPr>
        <w:tc>
          <w:tcPr>
            <w:tcW w:w="122" w:type="dxa"/>
            <w:tcBorders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44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- ликвидация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реорганизация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перераспределение полномочий, повлекшее исключение из компетенции учреждения полномочий по оказанию государственной услуги;</w:t>
            </w:r>
          </w:p>
          <w:p>
            <w:pPr>
              <w:pStyle w:val="Normal"/>
              <w:jc w:val="both"/>
              <w:rPr/>
            </w:pPr>
            <w:r>
              <w:rPr/>
              <w:t>- исключение государственной услуги из ведомственного перечня;</w:t>
            </w:r>
          </w:p>
          <w:p>
            <w:pPr>
              <w:pStyle w:val="Normal"/>
              <w:jc w:val="both"/>
              <w:rPr/>
            </w:pPr>
            <w:r>
              <w:rPr/>
              <w:t>- иные основания, предусмотренные нормативными правовыми актами Красноярского края.</w:t>
            </w:r>
          </w:p>
          <w:p>
            <w:pPr>
              <w:pStyle w:val="Normal"/>
              <w:ind w:firstLine="616"/>
              <w:jc w:val="both"/>
              <w:rPr/>
            </w:pPr>
            <w:r>
              <w:rPr/>
              <w:t>При досрочном прекращении выполнения государственного задания министерство социальной политики Красноярского края направляет письменное уведомление о своем намерении не позднее, чем за 2 месяца до предполагаемого дня прекращения выполнения государственного задания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9" w:hRule="atLeast"/>
        </w:trPr>
        <w:tc>
          <w:tcPr>
            <w:tcW w:w="122" w:type="dxa"/>
            <w:tcBorders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44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. Иная информация, необходимая для выполнения (контроля за выполнением) государственного задания</w:t>
            </w:r>
          </w:p>
        </w:tc>
      </w:tr>
      <w:tr>
        <w:trPr>
          <w:trHeight w:val="99" w:hRule="atLeast"/>
        </w:trPr>
        <w:tc>
          <w:tcPr>
            <w:tcW w:w="122" w:type="dxa"/>
            <w:tcBorders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59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. Порядок контроля за выполнением государственного задания:</w:t>
            </w:r>
          </w:p>
        </w:tc>
        <w:tc>
          <w:tcPr>
            <w:tcW w:w="765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Форма контрол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ериодично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рганы исполнительной власти Красноярского края, осуществляющие контроль за выполнением государственного задания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Рассмотрение отчетов учреждения об исполнении государственного задания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стерство социальной политики Красноярского края 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нтроль за своевременностью предоставления отчетов об исполнении государственного зада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оциальной политики Красноярского края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нтроль в форме выездных плановых и внеплановых проверок (тематические, комплексные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у проверок, в случае поступления жалоб потребителей, требований надзорных орган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оциальной политики кра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нтство по управлению государственным имуществом кра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финансового контроля кр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8"/>
        <w:gridCol w:w="6521"/>
      </w:tblGrid>
      <w:tr>
        <w:trPr>
          <w:trHeight w:val="315" w:hRule="atLeast"/>
        </w:trPr>
        <w:tc>
          <w:tcPr>
            <w:tcW w:w="8108" w:type="dxa"/>
            <w:tcBorders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. Требования к отчетности о выполнении государственного задания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6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6"/>
              </w:rPr>
              <w:t>4.1. Периодичность представления отчетов о выполнении государственного задания - е</w:t>
            </w:r>
            <w:r>
              <w:rPr/>
              <w:t>жеквартальная, годовая.</w:t>
            </w:r>
            <w:r>
              <w:rPr>
                <w:spacing w:val="-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629" w:type="dxa"/>
            <w:gridSpan w:val="2"/>
            <w:tcBorders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4.2. Сроки представления отчетов о выполнении государственного задания - </w:t>
            </w:r>
          </w:p>
        </w:tc>
      </w:tr>
      <w:tr>
        <w:trPr>
          <w:trHeight w:val="315" w:hRule="atLeast"/>
        </w:trPr>
        <w:tc>
          <w:tcPr>
            <w:tcW w:w="146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 срок до 15 числа месяца, следующего за отчетным кварталом, и в срок до 01 февраля очередного финансового года.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/>
              <w:t xml:space="preserve">Срок предоставления предварительного отчета о выполнении государственного задания за отчетный год - до 15 ноября текущего года. </w:t>
            </w:r>
          </w:p>
        </w:tc>
      </w:tr>
      <w:tr>
        <w:trPr>
          <w:trHeight w:val="315" w:hRule="atLeast"/>
        </w:trPr>
        <w:tc>
          <w:tcPr>
            <w:tcW w:w="14629" w:type="dxa"/>
            <w:gridSpan w:val="2"/>
            <w:tcBorders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.3. Иные требования к отчетности о выполнении государственного задания.</w:t>
            </w:r>
          </w:p>
          <w:p>
            <w:pPr>
              <w:pStyle w:val="Normal"/>
              <w:ind w:firstLine="567"/>
              <w:rPr/>
            </w:pPr>
            <w:r>
              <w:rPr/>
              <w:t>Отчеты направляются с пояснительной запиской о реализации государственного задания, в которой отражаются:</w:t>
            </w:r>
          </w:p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оводимые в рамках выполнения государственного задания;</w:t>
            </w:r>
          </w:p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, характеризующие причины отклонения показателей объемов и показателей качества, утвержденных в государственном задании;</w:t>
            </w:r>
          </w:p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в отчете определяются в соответствии с методическими рекомендациями по расчету и определению целевых показателей, характеризующих качество социальных услуг, содержащихся в ведомственном перечне государственных услуг, оказываемых краевыми государственными учреждениями социального обслуживания, утвержденными заместителем министра социальной политики края;</w:t>
            </w:r>
          </w:p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корректировке показателей, характеризующих объемы и качество государственной услуги;</w:t>
            </w:r>
          </w:p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состоянии кредиторской задолженности, в том числе просроченной; </w:t>
            </w:r>
          </w:p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оходах от платных услуг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 </w:t>
            </w:r>
            <w:r>
              <w:rPr>
                <w:spacing w:val="-6"/>
              </w:rPr>
              <w:t xml:space="preserve">. </w:t>
            </w:r>
          </w:p>
        </w:tc>
      </w:tr>
      <w:tr>
        <w:trPr>
          <w:trHeight w:val="410" w:hRule="atLeast"/>
        </w:trPr>
        <w:tc>
          <w:tcPr>
            <w:tcW w:w="14629" w:type="dxa"/>
            <w:gridSpan w:val="2"/>
            <w:tcBorders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. Иная информация, необходимая для исполнения (контроля за исполнением) государственного задания</w:t>
            </w:r>
          </w:p>
        </w:tc>
      </w:tr>
      <w:tr>
        <w:trPr>
          <w:trHeight w:val="315" w:hRule="atLeast"/>
        </w:trPr>
        <w:tc>
          <w:tcPr>
            <w:tcW w:w="14629" w:type="dxa"/>
            <w:gridSpan w:val="2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/>
              <w:t>По отдельному запросу министерства социальной политики края учреждение предоставляет отчет о фактических расходах, ко</w:t>
            </w:r>
            <w:bookmarkStart w:id="2" w:name="_GoBack"/>
            <w:bookmarkEnd w:id="2"/>
            <w:r>
              <w:rPr/>
              <w:t>пии первичных документов, акты выполненных работ и иную информацию, подтверждающую выполнение государственного задания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43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56:00Z</dcterms:created>
  <dc:creator>Гетц</dc:creator>
  <dc:description/>
  <cp:keywords/>
  <dc:language>en-US</dc:language>
  <cp:lastModifiedBy>Смирнова Нина Сергеевна</cp:lastModifiedBy>
  <cp:lastPrinted>2023-06-09T19:07:00Z</cp:lastPrinted>
  <dcterms:modified xsi:type="dcterms:W3CDTF">2023-06-09T12:16:00Z</dcterms:modified>
  <cp:revision>4</cp:revision>
  <dc:subject/>
  <dc:title>Государственное задание</dc:title>
</cp:coreProperties>
</file>