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67"/>
        <w:gridCol w:w="13"/>
        <w:gridCol w:w="51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Школа родственного ухода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социальных работников и родственников навыкам общего ухода за пожилыми гражданами и инвалидами, склонных к алкогольной зависимости и наркомании  и страдающими психическими расстройствам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новационной деятельност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ажность ухода за пожилыми гражданами и инвалидами сегодня, в век бурного научно-технического прогресса, является приоритетной задачей в лечении  граждан, склонных к алкогольной и наркотической зависимости, психически больных  получателей услуг. Профессиональный уход – это сложный и ответственный процесс, который требует знаний и отработанных навык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 «Турухански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 Игарка, второй  микрорайон, дом 22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- 39172  2-34-4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cs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igarka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«КЦСОН «Туруханский» Ковалева Ксения  Федоров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уководители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– Нечаева Валентина Викторовна.  Заведующий социально-реабилитационным отделением для граждан пожилого возраста, инвалидов и детей с ОВЗ Тарасеева Марина Игоревна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е исполнители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психиатр Горючкин Андрей Николаевич КГБУЗ «Игарская городская больница». КГКУ «Ресурсно -методический центр системы социальной защиты населения»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участников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дственники и социальные работники, осуществляющие уход за гражданами пожилого возраста и инвалидам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еализаци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 – техническ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техника, интернет ресурсы, технические средства реабилит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оптимально возможного уровня жизни и социальной адаптации инвалида или пожилого человека, в привычной для него домашней обстановке в окружении семьи; - снижение риска возможности развития тяжелых осложн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социально-реабилитационных мероприятий; - создание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; - формирование личностных предпосылок для адаптации к изменяющимся условиям и мотивации на здоровье, побуждающих к активной жизни в социум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отребности тяжелобольных граждан в услугах стационарных учреждений здравоохранения и социального обслуживания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Ознакомление родственников и других лиц, осуществляющих уход, с основами борьбы с алкогольной и наркотической зависимостью и специфическими проблемами здоровья граждан пожилого возраста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Обучение родственников и других лиц, осуществляющих уход за инвалидами, гражданами пожилого возраста на дому Психологическим аспектам, связанным с вопросами организации ухода и разрешением семейных конфликтов, профилактики стрессовых состояний, связанных с алкогольной зависимость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Принципам общего ухода: - методам контроля за изменениями состояния здоровья пожилого человека, склонного к алкогольной зависимости и наркома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сновам реабилитации при различных функциональных нарушениях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значимость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ая программа способствует приобретению знаний по уходу за пожилыми людьми и инвалидами, склонными к алкогольной и наркотической зависимости, и граждан, страдающих психоневрологическими расстройствами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владение теоретическими знаниями в области ухода за гражданами, склонных к алкогольной зависимости, наркомании и страдающих психоневрологическими расстройств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ой обстановки и психологической атмосферы в семье, где проживает пожилой человек или инвалид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нформационных и презентацио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(информационные листки и памятк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буклеты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Информированность родственников  и социальных работни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информации о создани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Школы  родственного ухода посредством СМИ, разм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на стендах учреждения и т. д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программа призвана помощь ухаживающим, грамотно проводить процедуры по уходу, позволяет обменяться опытом, а также узнать много нового о правильном уходе в домашних условиях </w:t>
            </w:r>
          </w:p>
        </w:tc>
      </w:tr>
      <w:tr>
        <w:trPr>
          <w:trHeight w:val="21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граммы на 2023 год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. «Профилактика падений и переломов у пожилых людей». «Как организовать безопасный дом в пожилом возрасте»- 30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. «Остеопароз – болезнь века, профилактика остеопароза» - 06.04.20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антология» -01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«Система долговременного ухода за гражданами пожилого возраста и инвалидами, нуждающимися в уходе: актуальные вопросы» - 05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«Старческая деменция. Что делать родственникам» - 27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«Перелом шейки бедра» 19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. «Гигиена тела тяжелобольного» - 09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. «Санитарное состояние , уборка места пребывания тяжелобольного» -17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. «7 идей чем заняться лежачему человеку» -17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. «О своевременном выявление признаков инсульта у человека» -20.09.2023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Алкоголизм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Психические заболева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Неврологические заболе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00Z</dcterms:created>
  <dc:creator>Anton</dc:creator>
  <dc:description/>
  <cp:keywords/>
  <dc:language>en-US</dc:language>
  <cp:lastModifiedBy>DNA7 X86</cp:lastModifiedBy>
  <dcterms:modified xsi:type="dcterms:W3CDTF">2023-09-07T04:24:00Z</dcterms:modified>
  <cp:revision>27</cp:revision>
  <dc:subject/>
  <dc:title>Департамент социального развития</dc:title>
</cp:coreProperties>
</file>